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703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LĐ HUYỆN BÌNH CHÁNH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CƠ SỞ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_________________________________________________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Nhựt, ngày 4 tháng 9 năm 2019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ÁC KHOẢN T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Ở KÌ LƯƠNG THÁNG 9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89"/>
        <w:gridCol w:w="2993"/>
        <w:gridCol w:w="17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m bệnh 03 suất (vợ thầy Hải, con cô Minh Tâm, mẹ cô Đà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áng 8 có lên kế hoach thu thăm bệnh vợ thầy Hải nhưng chưa thu kịp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đoàn phí tháng 9 năm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 theo hệ số l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ủa CB,GV,N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hưa cộng vào tiền công đoàn phí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5"/>
      </w:tblGrid>
      <w:tr>
        <w:trPr/>
        <w:tc>
          <w:tcPr>
            <w:tcW w:w="4471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BCHC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TCĐ ‘để thu”;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CĐ “để theo dõi”;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: CĐCS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Văn Toàn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3:00Z</dcterms:created>
  <dc:creator>bitter</dc:creator>
  <dc:description/>
  <dc:language>en-US</dc:language>
  <cp:lastModifiedBy>Admin</cp:lastModifiedBy>
  <cp:lastPrinted>2019-09-04T07:00:00Z</cp:lastPrinted>
  <dcterms:modified xsi:type="dcterms:W3CDTF">2019-09-04T00:03:00Z</dcterms:modified>
  <cp:revision>3</cp:revision>
  <dc:subject/>
  <dc:title>CÔNG ĐOÀN GIÁO DỤC</dc:title>
</cp:coreProperties>
</file>